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before="100" w:after="10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文件包装袋密封件正面格式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收件人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山东美佳集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有限公司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格资质证明文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名称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山东美佳集团有限公司知识产权服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供应商名称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供应商地址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政编码：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加盖供应商公章（或供应商法定代表人或其授权代表签字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before="100" w:after="1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2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before="100" w:after="100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响应文件封口格式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请勿在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 xml:space="preserve">2023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之前启封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加盖供应商公章（或供应商法定代表人或其授权代表签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0:25:17Z</dcterms:created>
  <dc:creator>25288</dc:creator>
  <dc:description/>
  <dc:language>en-US</dc:language>
  <cp:lastModifiedBy>董浩</cp:lastModifiedBy>
  <dcterms:modified xsi:type="dcterms:W3CDTF">2023-06-30T00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880C8D2B744A0B63E39AC5AD8779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